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ulletSymbols"/>
        <w:tabs>
          <w:tab w:val="clear" w:pos="708"/>
          <w:tab w:val="left" w:pos="426" w:leader="none"/>
        </w:tabs>
        <w:spacing w:lineRule="auto" w:line="276"/>
        <w:ind w:left="426" w:hanging="0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Информация для создания извещения о проведении закупки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u w:val="single"/>
        </w:rPr>
      </w:pPr>
      <w:r>
        <w:rPr>
          <w:rFonts w:eastAsia="Arial"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u w:val="single"/>
        </w:rPr>
      </w:pPr>
      <w:r>
        <w:rPr>
          <w:rFonts w:eastAsia="Arial" w:cs="Times New Roman" w:ascii="Times New Roman" w:hAnsi="Times New Roman"/>
          <w:b/>
          <w:u w:val="single"/>
        </w:rPr>
        <w:t>Общая информация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u w:val="single"/>
        </w:rPr>
      </w:pPr>
      <w:r>
        <w:rPr>
          <w:rFonts w:eastAsia="Arial"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ведения о заказчике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9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Наименование Заказчик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Общество с ограниченной ответственностью «ДОМОДЕДОВО ФЬЮЭЛ СЕРВИСИЗ»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(ООО «ДФС»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ИНН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50090968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ОГРН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15500900005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бщие сведения о закупке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Способ размещения закупки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Редукцио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Наименование закупки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Проведение экспертизы промышленной безопасност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Наименование электронной площадки в сети Интернет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Электронная площадка взаимодействия с КА (ЭПВК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Адрес электронной площадки в сети Интернет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https://market.dme.aero/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онтактная Информация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Фамили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Бориски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Им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Али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Отчество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Сергее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Электронная почт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lang w:val="en-US" w:eastAsia="en-US"/>
              </w:rPr>
              <w:t>VK_DFS</w:t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@dme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Телефон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 w:eastAsia="en-US"/>
              </w:rPr>
              <w:t>+7 (496) 795-27-8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Факс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+7 (495) 787-86-5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u w:val="single"/>
        </w:rPr>
      </w:pPr>
      <w:r>
        <w:rPr>
          <w:rFonts w:eastAsia="Arial"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b/>
          <w:u w:val="single"/>
        </w:rPr>
        <w:t>Порядок работы комиссии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убликация извещения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Планируемая дата публикации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Фактическая дата размещения информации на официальном сайт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Дата и время окончания подачи заявок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Фактическая дата размещения + 5 рабочих дн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ссмотрение заявок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Место рассмотрения заявок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42015, Московская область, г. Домодедово, Территория аэропорт Домодедово, строение 2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Дата и время рассмотрения заявок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Фактическая дата размещения + 5 рабочих дн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роведение закупки в электронной форме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Дата и время проведения закупки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Фактическая дата размещения + 6 рабочих дн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орядок заключения договор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о итогам процедуры заключается 1 договор: с Победителем закупочной процедуры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писок лотов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7"/>
      </w:tblGrid>
      <w:tr>
        <w:trPr/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Сведения о Лоте №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Номер лота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Arial" w:cs="Times New Roman" w:ascii="Times New Roman" w:hAnsi="Times New Roman"/>
              </w:rPr>
              <w:t>Наименование предмета договора (лота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роведение экспертизы промышленной безопас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highlight w:val="yellow"/>
              </w:rPr>
            </w:pPr>
            <w:r>
              <w:rPr>
                <w:rFonts w:eastAsia="Arial" w:cs="Times New Roman" w:ascii="Times New Roman" w:hAnsi="Times New Roman"/>
              </w:rPr>
              <w:t>Начальная (максимальная) цена договора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 720 0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Обоснование максимальной (стартовой) цены редукциона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Максимальная (стартовая) цена редукциона Р рассчита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тодом сопоставимых рыночных цен (анализа рынка). Источником информации для формирования начальной (максимальной) цены контракта являются коммерческие предложения, поданные участниками закупочной процедуры. Расчет производится по форму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Р</w:t>
            </w:r>
            <w:r>
              <w:rPr>
                <w:rFonts w:eastAsia="Times New Roman" w:cs="Times New Roman" w:ascii="Times New Roman" w:hAnsi="Times New Roman"/>
              </w:rPr>
              <w:t xml:space="preserve"> = N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/>
              </w:rPr>
              <w:t>min</w:t>
            </w:r>
            <w:r>
              <w:rPr>
                <w:rFonts w:eastAsia="Times New Roman" w:cs="Times New Roman" w:ascii="Times New Roman" w:hAnsi="Times New Roman"/>
              </w:rPr>
              <w:t>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д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/>
              </w:rPr>
              <w:t>min</w:t>
            </w:r>
            <w:r>
              <w:rPr>
                <w:rFonts w:eastAsia="Times New Roman" w:cs="Times New Roman" w:ascii="Times New Roman" w:hAnsi="Times New Roman"/>
              </w:rPr>
              <w:t xml:space="preserve"> – полученно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ммерческое предложение от участника редукциона.</w:t>
            </w:r>
          </w:p>
        </w:tc>
      </w:tr>
      <w:tr>
        <w:trPr>
          <w:trHeight w:val="63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Валюта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Руб.</w:t>
            </w:r>
          </w:p>
        </w:tc>
      </w:tr>
      <w:tr>
        <w:trPr>
          <w:trHeight w:val="69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Классификация по ОКПД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bookmarkStart w:id="0" w:name="mainHeader"/>
            <w:bookmarkEnd w:id="0"/>
            <w:r>
              <w:rPr>
                <w:rFonts w:cs="Times New Roman" w:ascii="Times New Roman" w:hAnsi="Times New Roman"/>
              </w:rPr>
              <w:t>71.20.19.1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Классификация по ОКВЭД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71.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Единица измерения / невозможно определить количество (объем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Шт/ 6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Дополнительные сведения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Все разъяснения положений документации о закупке предоставляются Борискиной Алиной Сергеевной, e-mail: </w:t>
            </w:r>
            <w:r>
              <w:rPr>
                <w:rFonts w:eastAsia="Arial" w:cs="Times New Roman" w:ascii="Times New Roman" w:hAnsi="Times New Roman"/>
                <w:lang w:val="en-US"/>
              </w:rPr>
              <w:t>VK</w:t>
            </w:r>
            <w:r>
              <w:rPr>
                <w:rFonts w:eastAsia="Arial" w:cs="Times New Roman" w:ascii="Times New Roman" w:hAnsi="Times New Roman"/>
              </w:rPr>
              <w:t>_</w:t>
            </w:r>
            <w:r>
              <w:rPr>
                <w:rFonts w:eastAsia="Arial" w:cs="Times New Roman" w:ascii="Times New Roman" w:hAnsi="Times New Roman"/>
                <w:lang w:val="en-US"/>
              </w:rPr>
              <w:t>DFS</w:t>
            </w:r>
            <w:r>
              <w:rPr>
                <w:rFonts w:eastAsia="Arial" w:cs="Times New Roman" w:ascii="Times New Roman" w:hAnsi="Times New Roman"/>
              </w:rPr>
              <w:t>@dme.ru, к.т. +7 (496) 795-27-86 в течении 2 рабочих дней с момента поступления запроса о предоставлении разъяснений на электронную почту, но не позднее 2 рабочих дней до даты проведения закупки.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Согласно документа КРТУ и Приложения № 1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Место поставки товара, выполнения работ, оказания услуг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42015, Московская область, г. Домодедово, Территория аэропорт Домодедово, строение 2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роведение переторжки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Документация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eastAsia="Arial" w:cs="Times New Roman" w:ascii="Times New Roman" w:hAnsi="Times New Roman"/>
                <w:lang w:val="en-US"/>
              </w:rPr>
              <w:t>C</w:t>
            </w:r>
            <w:r>
              <w:rPr>
                <w:rFonts w:eastAsia="Arial" w:cs="Times New Roman" w:ascii="Times New Roman" w:hAnsi="Times New Roman"/>
              </w:rPr>
              <w:t>рок предоставлен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Фактическая дата размещения + 5 рабочих дней</w:t>
            </w:r>
          </w:p>
        </w:tc>
      </w:tr>
      <w:tr>
        <w:trPr>
          <w:trHeight w:val="109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Место предоставлен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</w:rPr>
              <w:t>https://market.dme.aero/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орядок предоставлен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Зарегистрированным пользователям</w:t>
            </w:r>
          </w:p>
        </w:tc>
      </w:tr>
      <w:tr>
        <w:trPr>
          <w:trHeight w:val="38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Установлена плата за предоставление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Документац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  <w:tab/>
              <w:t>Приказ о вступлении в должность руководителя организации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  <w:tab/>
              <w:t>Устав (полностью)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  <w:tab/>
              <w:t>Свидетельство о постановке на учет в налоговом органе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  <w:tab/>
              <w:t>Свидетельство о государственной регистрации ЮЛ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  <w:tab/>
              <w:t>Доверенности (на подписантов, если таковые имеются)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  <w:tab/>
              <w:t>Рекомендательные письма (датированные отзывы, благодарственные письма, в количестве 3 шт.) от организаций которым Вы поставляли аналогичные товары, сроком давности не более 2 лет или копии ранее исполненных договоров с партнерами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  <w:tab/>
              <w:t>Согласие с договором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  <w:tab/>
              <w:t>Согласие с АКП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  <w:tab/>
              <w:t>Заявка на участие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  <w:tab/>
              <w:t>Бухгалтерский баланс за 2023 год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  <w:tab/>
              <w:t>Налоговая декларация о налоге на прибыль организаций за 2023 год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</w:t>
              <w:tab/>
              <w:t>Штатное расписание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</w:t>
              <w:tab/>
              <w:t>Письмо в свободной форме о готовности использования квалифицированной электронной подписи и работе в системе ЭДО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ind w:left="72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</w:t>
              <w:tab/>
              <w:t xml:space="preserve">Письмо в свободной форме подтверждающее согласие с проведением аккредитации и аттестации согласно требованиям, приведенным на сайте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domodedovo.ru/partners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</w:t>
              <w:tab/>
              <w:t>Рекомендательные письма (датированные отзывы, благодарственные письма, в количестве 3 шт.) от организаций которым Вы поставляли аналогичные товары, сроком давности более 3 лет или копии ранее исполненных договоров с партнерами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</w:t>
              <w:tab/>
              <w:t>Письмо в свободной форме с указанием списка сотрудников, с документами, подтверждающими гражданство РФ и/или наличие разрешения на работу в РФ в установленном законодательством порядке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</w:t>
              <w:tab/>
              <w:t>Лицензия по проведению экспертизы промышленной безопасности</w:t>
            </w:r>
          </w:p>
          <w:p>
            <w:pPr>
              <w:pStyle w:val="Style15"/>
              <w:spacing w:before="0" w:after="0"/>
              <w:ind w:left="360" w:hanging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</w:t>
              <w:tab/>
              <w:t>Список сотрудников, с документами, подтверждающими профессиональный уровень (соответствующими документами об обучении и присвоении квалификации - свидетельства, сертификаты, аттестационные карточки, протоколы или выписки из протоколов аттестационной комиссии и/или пр.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Прочая информация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9z0">
    <w:name w:val="WW8Num9z0"/>
    <w:qFormat/>
    <w:rPr>
      <w:rFonts w:ascii="Times New Roman" w:hAnsi="Times New Roman" w:eastAsia="Arial" w:cs="Times New Roman"/>
      <w:color w:val="94363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Helv" w:hAnsi="Helv" w:cs="Helv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BulletSymbols">
    <w:name w:val="Bullet Symbols"/>
    <w:qFormat/>
    <w:pPr>
      <w:widowControl w:val="false"/>
      <w:suppressAutoHyphens w:val="true"/>
      <w:autoSpaceDE w:val="false"/>
      <w:bidi w:val="0"/>
    </w:pPr>
    <w:rPr>
      <w:rFonts w:ascii="StarSymbol;Arial Unicode MS" w:hAnsi="StarSymbol;Arial Unicode MS" w:eastAsia="StarSymbol;Arial Unicode MS" w:cs="Calibri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odedovo.ru/partne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9:52:00Z</dcterms:created>
  <dc:creator>akovalchuk</dc:creator>
  <dc:description/>
  <cp:keywords/>
  <dc:language>en-US</dc:language>
  <cp:lastModifiedBy>Борискина Алина Сергеевна</cp:lastModifiedBy>
  <dcterms:modified xsi:type="dcterms:W3CDTF">2025-03-25T09:52:00Z</dcterms:modified>
  <cp:revision>2</cp:revision>
  <dc:subject/>
  <dc:title/>
</cp:coreProperties>
</file>